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2" w:right="-14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 Қорғаныс және аэроғарыш өнеркәсібі министрлігінің Мемлекеттік материалдық резервтер комитетінің бос мемлекеттік әкімшілік лауазымдарына үміткерлерді таңдау жөніндегі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жалп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конкурсты өткізу бойынша</w:t>
      </w:r>
    </w:p>
    <w:p>
      <w:pPr>
        <w:pStyle w:val="Style16"/>
        <w:ind w:right="-14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Конкурстық комиссия отырысыны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18 жылғы 19 шілдедегі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24 ХАТТАМАСЫНАН ҮЗІНДІ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Конкурстық комиссия қатысушылар ұсынған құжаттарды қарау қорытындысы бойынш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-142"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 «Б» корпусының сәйкес мемлекеттік әкімшілік лауазымдарының белгіленген біліктілік талаптарына сай келетін мына қатысушылар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әңгімелесуге жіберілсін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1) Жұман Әділет Жүзжасарұлы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құжаттардың түпнұсқаларын ұсынған жағдайд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.2) Танирбердиев Бакытжан Бауыржанович.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-142" w:right="-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. Құжаттарды толық ұсынбауына байланысты мына қатысушылардың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құжаттары қараусыз қалдырылсын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.1) Ауезова Бахыт Амиржановна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 xml:space="preserve"> (өтініші мен қызметтік тізімінде қолы жоқ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2.2) Түрекешов Мұқан Мұратұлы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 xml:space="preserve"> (бiлiмi туралы құжаттың қосымшасы жоқ)</w:t>
      </w:r>
      <w:r>
        <w:rPr>
          <w:rFonts w:cs="Times New Roman" w:ascii="Times New Roman" w:hAnsi="Times New Roman"/>
          <w:sz w:val="26"/>
          <w:szCs w:val="26"/>
          <w:lang w:val="kk-KZ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right="-142"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 Конкурсқа қатысушылармен әңгімелесу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018 жылы 20 шілде күні сағат                    16.00-де </w:t>
      </w:r>
      <w:r>
        <w:rPr>
          <w:rFonts w:cs="Times New Roman" w:ascii="Times New Roman" w:hAnsi="Times New Roman"/>
          <w:sz w:val="26"/>
          <w:szCs w:val="26"/>
          <w:lang w:val="kk-KZ"/>
        </w:rPr>
        <w:t>Астана қаласы, Янушкевич көшесі, 2 мекенжайында өткізілсі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993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8-07-19T08:11:00Z</dcterms:modified>
  <cp:revision>14</cp:revision>
  <dc:subject/>
  <dc:title/>
</cp:coreProperties>
</file>